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6</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7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1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2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etween September 2001 and September 2006, the number of working aged people receiving main benefits in the Taranaki region as a whole has decreased by 4,544 (22 percent).  </w:t>
      </w:r>
    </w:p>
    <w:p>
      <w:pPr>
        <w:pStyle w:val="Normal"/>
        <w:rPr/>
      </w:pPr>
      <w:r>
        <w:rPr>
          <w:rFonts w:cs="Arial" w:ascii="Arial" w:hAnsi="Arial"/>
          <w:sz w:val="22"/>
          <w:szCs w:val="22"/>
        </w:rPr>
        <w:t>Over this period, the number of working aged people receiving main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five of the nine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8</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0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1 and September 2006, the number of working aged people receiving Unemployment Benefits in the Taranaki region as a whole has decreased by 4,390 (59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five of the nine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6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3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9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59"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394</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8</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September 2001 and September 2006, the number of working aged people receiving Domestic Purposes Benefits in the Taranaki region as a whole has decreased by 946 (15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eight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three of the nine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1 and September 2006, the number of working aged people receiving Sickness Benefits in the Taranaki region as a whole has increased by 505 (33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eight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Taranaki region in three of the nine service centres, and a decrease in one additional service centre.</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2</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7</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September 2001 and September 2006, the number of working aged people receiving Invalid’s Benefits in the Taranaki region as a whole has increased by 940 (26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Taranaki region in five of the nine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2:00Z</dcterms:created>
  <dc:creator>dball002</dc:creator>
  <dc:description/>
  <dc:language>en-US</dc:language>
  <cp:lastModifiedBy>jmcco013</cp:lastModifiedBy>
  <cp:lastPrinted>2004-04-13T12:34:00Z</cp:lastPrinted>
  <dcterms:modified xsi:type="dcterms:W3CDTF">2006-10-19T01:32: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4: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9:43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taranaki-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