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1, at the end of June 2005, and at the end of June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1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9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1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7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6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3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4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5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5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9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4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3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1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9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0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7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2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6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1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13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6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2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2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5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8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9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3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5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9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37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1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78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82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81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691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4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4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8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5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1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2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78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5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86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3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4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5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9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0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0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0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3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6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3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1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8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47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8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1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1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7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3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33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4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8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463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7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89 </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8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1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9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8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6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43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8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76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5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6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0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7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3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5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49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12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347 </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39:00Z</dcterms:created>
  <dc:creator>dball002</dc:creator>
  <dc:description/>
  <dc:language>en-US</dc:language>
  <cp:lastModifiedBy>jwest002</cp:lastModifiedBy>
  <cp:lastPrinted>2006-07-03T17:30:00Z</cp:lastPrinted>
  <dcterms:modified xsi:type="dcterms:W3CDTF">2006-07-05T03:40:00Z</dcterms:modified>
  <cp:revision>3</cp:revision>
  <dc:subject/>
  <dc:title>1992</dc:title>
</cp:coreProperties>
</file>