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1, at the end of June 2005, and at the end of June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4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4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6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3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6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5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9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6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56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5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5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7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65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34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04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1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9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0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15 </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0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9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202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740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562 </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3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7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4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0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4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5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8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3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1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4 </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919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16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9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21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947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25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9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2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1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57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67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5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31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3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04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8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5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33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1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60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70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6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97 </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6 </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5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9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092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924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77 </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5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1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5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34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6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7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1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72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3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32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0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5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7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4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7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66 </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8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1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55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288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444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1, at the end of June 2005, and at the end of June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2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8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9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7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89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29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3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55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47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6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20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6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6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831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36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028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17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40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57 </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82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48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65 </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08 </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624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82 </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155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241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5,357 </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40:00Z</dcterms:created>
  <dc:creator>dball002</dc:creator>
  <dc:description/>
  <dc:language>en-US</dc:language>
  <cp:lastModifiedBy>jwest002</cp:lastModifiedBy>
  <cp:lastPrinted>2004-04-13T12:34:00Z</cp:lastPrinted>
  <dcterms:modified xsi:type="dcterms:W3CDTF">2006-07-10T22:15: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13T17:38:52Z</vt:filetime>
  </property>
  <property fmtid="{D5CDD505-2E9C-101B-9397-08002B2CF9AE}" pid="6" name="Objective-DatePublished">
    <vt:filetime>2006-07-14T00:00:00Z</vt:filetime>
  </property>
  <property fmtid="{D5CDD505-2E9C-101B-9397-08002B2CF9AE}" pid="7" name="Objective-Document Status [system]">
    <vt:lpwstr>Work in Progress</vt:lpwstr>
  </property>
  <property fmtid="{D5CDD505-2E9C-101B-9397-08002B2CF9AE}" pid="8" name="Objective-FileNumber">
    <vt:lpwstr>IM/PU/01/06/06-10840</vt:lpwstr>
  </property>
  <property fmtid="{D5CDD505-2E9C-101B-9397-08002B2CF9AE}" pid="9" name="Objective-Id">
    <vt:lpwstr>A201108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7-14T17:35:09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June 2006:Final documents:</vt:lpwstr>
  </property>
  <property fmtid="{D5CDD505-2E9C-101B-9397-08002B2CF9AE}" pid="16" name="Objective-State">
    <vt:lpwstr>Published</vt:lpwstr>
  </property>
  <property fmtid="{D5CDD505-2E9C-101B-9397-08002B2CF9AE}" pid="17" name="Objective-Title">
    <vt:lpwstr>wellington-centre-jun-06</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