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28"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2</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8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4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7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7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1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4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3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1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5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9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8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5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5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2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1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2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6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7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6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4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3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Poin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6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0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0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6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8</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13"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2,6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4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93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2</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4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8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6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1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4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5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9</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5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7</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8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0</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1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5</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3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2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7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1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Point Chevalier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1</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9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3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8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7</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44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4,346</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2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1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6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0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4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7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4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4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in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54</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90</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3,50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2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14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8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8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in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4</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3</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3,242</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22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40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c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2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5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in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0</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68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1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37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5-04-04T10:04:00Z</cp:lastPrinted>
  <dcterms:modified xsi:type="dcterms:W3CDTF">2008-01-03T20:20:00Z</dcterms:modified>
  <cp:revision>65</cp:revision>
  <dc:subject/>
  <dc:title>1992</dc:title>
</cp:coreProperties>
</file>