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080"/>
        <w:gridCol w:w="1260"/>
        <w:gridCol w:w="1260"/>
      </w:tblGrid>
      <w:tr>
        <w:trPr>
          <w:trHeight w:val="328"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2</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3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4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9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7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2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3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5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6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6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2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5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2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7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1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9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3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7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1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1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0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4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2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4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7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1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3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0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1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6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8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7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2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2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3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9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4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6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4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8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0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0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1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9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8</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3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5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0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8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3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0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8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5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7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5</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12"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0,7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4,42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28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p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6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3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8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3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0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4</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8</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01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0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p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7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1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6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4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8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1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1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5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9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8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8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1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94</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42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23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626</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p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1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6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6</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7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6</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483</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3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41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p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7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5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4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Pt Chevalier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5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4</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45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87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43</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7"/>
          <w:szCs w:val="17"/>
        </w:rPr>
        <w:tab/>
        <w:t xml:space="preserve">   </w:t>
      </w:r>
      <w:r>
        <w:rPr>
          <w:rFonts w:cs="Arial" w:ascii="Arial" w:hAnsi="Arial"/>
          <w:sz w:val="17"/>
          <w:szCs w:val="17"/>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7"/>
          <w:szCs w:val="17"/>
        </w:rPr>
      </w:pPr>
      <w:r>
        <w:rPr>
          <w:rFonts w:cs="Arial" w:ascii="Arial" w:hAnsi="Arial"/>
          <w:sz w:val="17"/>
          <w:szCs w:val="17"/>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5-04-04T10:04:00Z</cp:lastPrinted>
  <dcterms:modified xsi:type="dcterms:W3CDTF">2007-09-30T19:07:00Z</dcterms:modified>
  <cp:revision>61</cp:revision>
  <dc:subject/>
  <dc:title>1992</dc:title>
</cp:coreProperties>
</file>