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December 2002, at the end of December 2006, and at the end of December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3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4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9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4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anmore Roa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2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3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0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3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5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654</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9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35</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2, at the end of December 2006, and at the end of Dec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anmore Roa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6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8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2, at the end of December 2006, and at the end of Dec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64</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60</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3</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58</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52</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04</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96</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28</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51</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anmore Road</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56</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64</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829</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9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64</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Numbers of working aged Sickness Benefit recipients (aged 18–64 years), at the end of December 2002, at the end of December 2006, and at the end of December 2007, by service centre </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anmore Roa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6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4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6</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2, at the end of December 2006, and at the end of Dec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4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anmore Roa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3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1"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7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6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34</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20"/>
          <w:szCs w:val="20"/>
        </w:rPr>
      </w:pPr>
      <w:r>
        <w:rPr>
          <w:rFonts w:cs="Arial" w:ascii="Arial" w:hAnsi="Arial"/>
          <w:b/>
          <w:sz w:val="20"/>
          <w:szCs w:val="20"/>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ind w:left="180" w:hanging="180"/>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09:00Z</dcterms:created>
  <dc:creator>dball002</dc:creator>
  <dc:description/>
  <dc:language>en-US</dc:language>
  <cp:lastModifiedBy>jwest002</cp:lastModifiedBy>
  <cp:lastPrinted>2004-04-13T12:34:00Z</cp:lastPrinted>
  <dcterms:modified xsi:type="dcterms:W3CDTF">2008-01-03T21:29:00Z</dcterms:modified>
  <cp:revision>48</cp:revision>
  <dc:subject/>
  <dc:title>1992</dc:title>
</cp:coreProperties>
</file>