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2, at the end of June 2006, and at the end of June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6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8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5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56</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6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72</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1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4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5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 Road</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0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653</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3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87</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Sickness Benefit recipients (aged 18–64 years), at the end of June 2002, at the end of June 2006, and at the end of June 2007,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7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6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9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1"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0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4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6</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ind w:left="180" w:hanging="180"/>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7-07-01T22:08:00Z</dcterms:modified>
  <cp:revision>38</cp:revision>
  <dc:subject/>
  <dc:title>1992</dc:title>
</cp:coreProperties>
</file>