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0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anterbur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September 2002, at the end of September 2006, and at the end of September 2007,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78"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2</w:t>
            </w:r>
          </w:p>
        </w:tc>
        <w:tc>
          <w:tcPr>
            <w:tcW w:w="108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 2006</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shbu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9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1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3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hristchurch and Actionwork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0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6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0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nby</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8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1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1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po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0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3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5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inwood and Linwood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2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5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5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Brigh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1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1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7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panui and Papanui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4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0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2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angio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8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9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7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carton and Riccar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7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1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59</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Shirley</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2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0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5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anmore Roa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9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9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6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ydenham and Sydenham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38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3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42</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34,115</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27,655</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25,752</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Sept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September 2002, at the end of September 2006, and at the end of September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2</w:t>
            </w:r>
          </w:p>
        </w:tc>
        <w:tc>
          <w:tcPr>
            <w:tcW w:w="108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 2006</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shbu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hristchurch and Actionwork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6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0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nby</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po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inwood and Linwood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3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Brigh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9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panui and Papanui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2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angio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carton and Riccar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6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4</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Shirley</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3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anmore Roa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5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ydenham and Sydenham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8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3</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9,246</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2,405</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1,031</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September 2002, at the end of September 2006, and at the end of September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2</w:t>
            </w:r>
          </w:p>
        </w:tc>
        <w:tc>
          <w:tcPr>
            <w:tcW w:w="1080" w:type="dxa"/>
            <w:tcBorders>
              <w:top w:val="single" w:sz="6" w:space="0" w:color="000000"/>
              <w:left w:val="single" w:sz="6"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shburton</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70</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hristchurch and Actionworks</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40</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nby</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672</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7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3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po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06</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9</w:t>
            </w:r>
          </w:p>
        </w:tc>
      </w:tr>
      <w:tr>
        <w:trPr>
          <w:trHeight w:val="27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inwood and Linwood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881</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3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1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Brighton</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531</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5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4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panui and Papanui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202</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7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2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angior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500</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carton and Riccarton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735</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7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46</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Shirley</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775</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1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anmore Road</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797</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9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4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ydenham and Sydenham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545</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3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87</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6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b/>
                <w:b/>
                <w:sz w:val="19"/>
                <w:szCs w:val="19"/>
              </w:rPr>
            </w:pPr>
            <w:r>
              <w:rPr>
                <w:rFonts w:cs="Arial" w:ascii="Arial" w:hAnsi="Arial"/>
                <w:b/>
                <w:sz w:val="19"/>
                <w:szCs w:val="19"/>
              </w:rPr>
              <w:t>9,854</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8,562</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8,072</w:t>
            </w:r>
          </w:p>
        </w:tc>
      </w:tr>
    </w:tbl>
    <w:p>
      <w:pPr>
        <w:pStyle w:val="Footnote"/>
        <w:rPr/>
      </w:pPr>
      <w:r>
        <w:rPr>
          <w:rFonts w:cs="Arial" w:ascii="Arial" w:hAnsi="Arial"/>
          <w:sz w:val="16"/>
          <w:szCs w:val="16"/>
        </w:rPr>
        <w:t xml:space="preserve">Source: </w:t>
        <w:tab/>
        <w:t xml:space="preserve">IAP, numbers of working aged Domestic Purposes Benefit recipients at the end of September.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 xml:space="preserve">Numbers of working aged Sickness Benefit recipients (aged 18–64 years), at the end of September 2002, at the end of September 2006, and at the end of September 2007, by service centre </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2</w:t>
            </w:r>
          </w:p>
        </w:tc>
        <w:tc>
          <w:tcPr>
            <w:tcW w:w="108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 2006</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shbu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hristchurch and Actionwork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nby</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po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inwood and Linwood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Brigh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4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7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5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panui and Papanui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5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2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0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angio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carton and Riccar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9</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Shirley</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anmore Roa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1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1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5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ydenham and Sydenham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0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8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16</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4,606</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5,534</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5,471</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September 2002, at the end of September 2006, and at the end of September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Sep 2002</w:t>
            </w:r>
          </w:p>
        </w:tc>
        <w:tc>
          <w:tcPr>
            <w:tcW w:w="1080" w:type="dxa"/>
            <w:tcBorders>
              <w:top w:val="single" w:sz="8" w:space="0" w:color="000000"/>
              <w:left w:val="single" w:sz="8" w:space="0" w:color="000000"/>
              <w:right w:val="single" w:sz="8" w:space="0" w:color="000000"/>
            </w:tcBorders>
            <w:vAlign w:val="cente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Sep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shbu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hristchurch and Actionwork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1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3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nby</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po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inwood and Linwood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8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2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4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Brigh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3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1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7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panui and Papanui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1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3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4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angio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0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carton and Riccar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3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5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61</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Shirley</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7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2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3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anmore Roa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2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3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2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ydenham and Sydenham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9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9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25</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1"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8,451</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9,895</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10,039</w:t>
            </w:r>
          </w:p>
        </w:tc>
      </w:tr>
    </w:tbl>
    <w:p>
      <w:pPr>
        <w:pStyle w:val="Normal"/>
        <w:rPr/>
      </w:pPr>
      <w:r>
        <w:rPr>
          <w:rFonts w:cs="Arial" w:ascii="Arial" w:hAnsi="Arial"/>
          <w:sz w:val="16"/>
          <w:szCs w:val="16"/>
        </w:rPr>
        <w:t xml:space="preserve">Source: </w:t>
        <w:tab/>
        <w:t>IAP, numbers of working aged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tabs>
          <w:tab w:val="clear" w:pos="720"/>
          <w:tab w:val="left" w:pos="6660" w:leader="none"/>
        </w:tabs>
        <w:rPr>
          <w:rFonts w:ascii="Arial" w:hAnsi="Arial" w:cs="Arial"/>
          <w:b/>
          <w:b/>
          <w:sz w:val="20"/>
          <w:szCs w:val="20"/>
        </w:rPr>
      </w:pPr>
      <w:r>
        <w:rPr>
          <w:rFonts w:cs="Arial" w:ascii="Arial" w:hAnsi="Arial"/>
          <w:b/>
          <w:sz w:val="20"/>
          <w:szCs w:val="20"/>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 xml:space="preserve">Includes Unemployment Benefits, Unemployment Benefits – Hardship (including Unemployment Benefits </w:t>
      </w:r>
    </w:p>
    <w:p>
      <w:pPr>
        <w:pStyle w:val="Normal"/>
        <w:ind w:left="180" w:hanging="180"/>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1:09:00Z</dcterms:created>
  <dc:creator>dball002</dc:creator>
  <dc:description/>
  <dc:language>en-US</dc:language>
  <cp:lastModifiedBy>jwest002</cp:lastModifiedBy>
  <cp:lastPrinted>2004-04-13T12:34:00Z</cp:lastPrinted>
  <dcterms:modified xsi:type="dcterms:W3CDTF">2007-09-30T19:22:00Z</dcterms:modified>
  <cp:revision>46</cp:revision>
  <dc:subject/>
  <dc:title>1992</dc:title>
</cp:coreProperties>
</file>