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entral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June 2002, at the end of June 2006, and at the end of June 2007,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nnevirk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3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ilding</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6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7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ox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owhenu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1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1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1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pit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9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8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6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ster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92</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2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6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tak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lmerston North and Palmerston North Terrace End</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0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3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21</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741</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06</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508</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June 2002, at the end of June 2006, and at the end of June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nnevirk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ilding</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ox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owhenu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pit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ster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1</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tak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lmerston North and Palmerston North Terrace End</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4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8</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15</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8</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55</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June 2002, at the end of June 2006, and at the end of June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Jun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nnevirk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ilding</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53</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oxton</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27</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owhenua</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38</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piti</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30</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sterton</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34</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1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taki</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07</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lmerston North and Palmerston North Terrace End</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242</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7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05</w:t>
            </w:r>
          </w:p>
        </w:tc>
      </w:tr>
      <w:tr>
        <w:trPr>
          <w:trHeight w:val="312"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834</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53</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09</w:t>
            </w:r>
          </w:p>
        </w:tc>
      </w:tr>
    </w:tbl>
    <w:p>
      <w:pPr>
        <w:pStyle w:val="Footnote"/>
        <w:rPr/>
      </w:pPr>
      <w:r>
        <w:rPr>
          <w:rFonts w:cs="Arial" w:ascii="Arial" w:hAnsi="Arial"/>
          <w:sz w:val="16"/>
          <w:szCs w:val="16"/>
        </w:rPr>
        <w:t xml:space="preserve">Source: </w:t>
        <w:tab/>
        <w:t xml:space="preserve">IAP, numbers of working aged Domestic Purposes Benefit recipients at the end of June.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June 2002, at the end of June 2006, and at the end of June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nnevirk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ilding</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ox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owhenu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6</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pit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ster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tak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lmerston North and Palmerston North Terrace End</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7</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5</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8</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72</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26</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20</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June 2002, at the end of June 2006, and at the end of June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Jun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nnevirk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ilding</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ox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owhenu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3</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pit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9</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sterto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4</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tak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7</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lmerston North and Palmerston North Terrace End</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63</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8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92</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43</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69</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34</w:t>
            </w:r>
          </w:p>
        </w:tc>
      </w:tr>
    </w:tbl>
    <w:p>
      <w:pPr>
        <w:pStyle w:val="Normal"/>
        <w:rPr/>
      </w:pPr>
      <w:r>
        <w:rPr>
          <w:rFonts w:cs="Arial" w:ascii="Arial" w:hAnsi="Arial"/>
          <w:sz w:val="16"/>
          <w:szCs w:val="16"/>
        </w:rPr>
        <w:t xml:space="preserve">Source: </w:t>
        <w:tab/>
        <w:t>IAP, numbers of working aged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center" w:pos="180" w:leader="none"/>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2:09:00Z</dcterms:created>
  <dc:creator>dball002</dc:creator>
  <dc:description/>
  <dc:language>en-US</dc:language>
  <cp:lastModifiedBy>jwest002</cp:lastModifiedBy>
  <cp:lastPrinted>2004-04-13T12:34:00Z</cp:lastPrinted>
  <dcterms:modified xsi:type="dcterms:W3CDTF">2007-07-03T19:43:00Z</dcterms:modified>
  <cp:revision>33</cp:revision>
  <dc:subject/>
  <dc:title>1992</dc:title>
</cp:coreProperties>
</file>