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7</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07, 9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7, the number of Domestic Purposes Benefit recipients decreased by 2,000, or two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07:</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49 percent) were aged between 25 and 39 years, while 19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around one in five (19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ten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Dec 2002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29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15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December has decreased from 109,000 to 98,000 between 2002 and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December 2002 and December 2007,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 Domestic Purposes Benefit include the removal of work testing requirements for Domestic Purposes Benefit recipients which applied between February 1999 and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December has decreased for the last ten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 aged population receiving Domestic Purposes Benefits at the end of December, between 1997 and 2007</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w:t>
      </w:r>
    </w:p>
    <w:p>
      <w:pPr>
        <w:pStyle w:val="Normal"/>
        <w:rPr/>
      </w:pPr>
      <w:r>
        <w:rPr>
          <w:rFonts w:cs="Arial" w:ascii="Arial" w:hAnsi="Arial"/>
          <w:sz w:val="16"/>
          <w:szCs w:val="16"/>
        </w:rPr>
        <w:tab/>
        <w:t xml:space="preserve">the publication of this fact sheet, June 2007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December 2007:</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just over one in four (27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6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 aged population at the end of December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28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December 2007.</w:t>
      </w:r>
    </w:p>
    <w:p>
      <w:pPr>
        <w:pStyle w:val="Normal"/>
        <w:ind w:left="720" w:hanging="0"/>
        <w:rPr/>
      </w:pPr>
      <w:r>
        <w:rPr>
          <w:rFonts w:cs="Arial" w:ascii="Arial" w:hAnsi="Arial"/>
          <w:sz w:val="16"/>
          <w:szCs w:val="16"/>
        </w:rPr>
        <w:t>Statistics New Zealand, final population estimates, resident population aged 18–64 years, at 30 June 2007</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dc:language>en-US</dc:language>
  <cp:lastModifiedBy>jwest002</cp:lastModifiedBy>
  <cp:lastPrinted>2005-01-19T15:35:00Z</cp:lastPrinted>
  <dcterms:modified xsi:type="dcterms:W3CDTF">2008-01-16T20:31:00Z</dcterms:modified>
  <cp:revision>7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5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7T09:30:4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dpb-07-dec-31.doc</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