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78"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8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6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730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7308" w:type="dxa"/>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5</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rHeight w:val="713" w:hRule="atLeast"/>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4</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39:00Z</dcterms:created>
  <dc:creator>dball002</dc:creator>
  <dc:description/>
  <dc:language>en-US</dc:language>
  <cp:lastModifiedBy>jmcco013</cp:lastModifiedBy>
  <cp:lastPrinted>2004-07-05T15:46:00Z</cp:lastPrinted>
  <dcterms:modified xsi:type="dcterms:W3CDTF">2007-04-19T01:3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39:5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39:53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nelson-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