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2 and at the end of December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45</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55</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2 and the end of December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3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2 and at the end of December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2</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3</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3</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3</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Domestic Purposes Benefit recipients at the end of December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2 and the end of December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3</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2 and the end of December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7</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2</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01-04T03:42:00Z</dcterms:modified>
  <cp:revision>101</cp:revision>
  <dc:subject/>
  <dc:title>1992</dc:title>
</cp:coreProperties>
</file>