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June 200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June 2007, 261,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43,000 in June 2002 and 280,000 in June 2006.  The number of working aged people receiving main benefits decreased by 19,000 (seven percent) in the 12 months ended June 2007, and by 82,000 (24 percent) in the five years ended June 2007.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June 2002 – June 2007)</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80685"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4138295"/>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June 2002 to June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2 –  Jun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6– Jun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2 –  Jun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6– Jun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Training – Hardship,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0:00Z</dcterms:created>
  <dc:creator>jwest002</dc:creator>
  <dc:description/>
  <dc:language>en-US</dc:language>
  <cp:lastModifiedBy>jwest002</cp:lastModifiedBy>
  <cp:lastPrinted>2005-03-31T13:26:00Z</cp:lastPrinted>
  <dcterms:modified xsi:type="dcterms:W3CDTF">2007-07-03T19:45:00Z</dcterms:modified>
  <cp:revision>9</cp:revision>
  <dc:subject/>
  <dc:title>Headline Benefit Numbers at 31 March 2005</dc:title>
</cp:coreProperties>
</file>