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September 200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September 2007, 263,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45,000 in September 2002 and 282,000 in September 2006.  The number of working aged people receiving main benefits decreased by 19,000 (seven percent) in the 12 months ended September 2007, and by 81,000 (24 percent) in the five years ended September 2007.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September 2002 – September 2007)</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195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64744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September 2002 to September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63,23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 02 - Sep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 06 - Sep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63,20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 02 - Sep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 06 - Sep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 Training, Unemployment Benefits – Hardship – Training,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12:00Z</dcterms:created>
  <dc:creator>jwest002</dc:creator>
  <dc:description/>
  <dc:language>en-US</dc:language>
  <cp:lastModifiedBy>jwest002</cp:lastModifiedBy>
  <cp:lastPrinted>2005-03-31T13:26:00Z</cp:lastPrinted>
  <dcterms:modified xsi:type="dcterms:W3CDTF">2007-10-01T19:25:00Z</dcterms:modified>
  <cp:revision>31</cp:revision>
  <dc:subject/>
  <dc:title>Headline Benefit Numbers at 31 March 2005</dc:title>
</cp:coreProperties>
</file>