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2, at the end of September 2006, and at the end of Sept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1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3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6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2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6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0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3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9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3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9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7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2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8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5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4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8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5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6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4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8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13,00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11,039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9,869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11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25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7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5"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6" w:space="0" w:color="000000"/>
              <w:left w:val="single" w:sz="6"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32</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2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4</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0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25</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1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05</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0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7</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7</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r>
      <w:tr>
        <w:trPr>
          <w:trHeight w:val="284" w:hRule="exact"/>
        </w:trPr>
        <w:tc>
          <w:tcPr>
            <w:tcW w:w="6048" w:type="dxa"/>
            <w:tcBorders>
              <w:left w:val="single" w:sz="6"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3,830</w:t>
            </w:r>
          </w:p>
        </w:tc>
        <w:tc>
          <w:tcPr>
            <w:tcW w:w="1080"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3,467</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156</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47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1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3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0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74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03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055</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7-09-30T19:38:00Z</dcterms:modified>
  <cp:revision>44</cp:revision>
  <dc:subject/>
  <dc:title>1992</dc:title>
</cp:coreProperties>
</file>