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2, at the end of March 2006, and at the end of March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9</w:t>
            </w:r>
          </w:p>
        </w:tc>
      </w:tr>
      <w:tr>
        <w:trPr>
          <w:trHeight w:val="488"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entral, Dunedin, The Gardens Dunedin (formerl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72"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4,131</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9,632</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18,120</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r>
      <w:tr>
        <w:trPr>
          <w:trHeight w:val="49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entral, Dunedin, The Gardens Dunedin (formerl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6,875</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289</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29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entral, Dunedin, The Gardens Dunedin (formerly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9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9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3</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6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9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6,455</w:t>
            </w:r>
          </w:p>
        </w:tc>
        <w:tc>
          <w:tcPr>
            <w:tcW w:w="1080" w:type="dxa"/>
            <w:tcBorders>
              <w:left w:val="single" w:sz="6" w:space="0" w:color="000000"/>
              <w:bottom w:val="single" w:sz="6"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591</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5,093</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r>
      <w:tr>
        <w:trPr>
          <w:trHeight w:val="49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entral, Dunedin, The Gardens Dunedin (formerl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217</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822</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82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Invalid’s Benefit recipients (aged 18–64 years), at the end of March 2002, at the end of March 2006, and at the end of March 2007,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49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entral, Dunedin, The Gardens Dunedin (formerl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6,643</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6,979</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6,939</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Footnote"/>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08:00Z</dcterms:created>
  <dc:creator>dball002</dc:creator>
  <dc:description/>
  <dc:language>en-US</dc:language>
  <cp:lastModifiedBy>jmcco013</cp:lastModifiedBy>
  <cp:lastPrinted>2004-04-13T12:34:00Z</cp:lastPrinted>
  <dcterms:modified xsi:type="dcterms:W3CDTF">2007-04-19T01:08: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08:3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4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08:40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southern-centre-mar-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