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6</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9,439</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6,430</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4,81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652</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50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15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6,211</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61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22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46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014</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0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1</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747</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4,47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4,526</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8:00Z</dcterms:created>
  <dc:creator>dball002</dc:creator>
  <dc:description/>
  <dc:language>en-US</dc:language>
  <cp:lastModifiedBy>jmcco013</cp:lastModifiedBy>
  <cp:lastPrinted>2004-04-13T12:34:00Z</cp:lastPrinted>
  <dcterms:modified xsi:type="dcterms:W3CDTF">2007-04-19T01:0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08:1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4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08:14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taranaki-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