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7</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9,78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0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37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9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7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2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6,20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4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43</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04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9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5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544</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7-09-30T20:01:00Z</dcterms:modified>
  <cp:revision>38</cp:revision>
  <dc:subject/>
  <dc:title>1992</dc:title>
</cp:coreProperties>
</file>