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6,379</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2,239</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0,82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8,721</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375</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29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1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8,643</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8,374</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7,829</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341</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215</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3,31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5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064</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6,271</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6,431</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07:00Z</dcterms:created>
  <dc:creator>dball002</dc:creator>
  <dc:description/>
  <dc:language>en-US</dc:language>
  <cp:lastModifiedBy>jmcco013</cp:lastModifiedBy>
  <cp:lastPrinted>2004-04-13T12:34:00Z</cp:lastPrinted>
  <dcterms:modified xsi:type="dcterms:W3CDTF">2007-04-19T01:07: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07:4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4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07:47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waikato-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