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2, at the end of September 2006, and at the end of Sept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6,38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1,54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0,55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8,47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78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73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6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8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8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1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9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8,640</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8,04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820</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50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25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39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65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22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39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608</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7-09-30T20:05:00Z</dcterms:modified>
  <cp:revision>42</cp:revision>
  <dc:subject/>
  <dc:title>1992</dc:title>
</cp:coreProperties>
</file>