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ellingto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December 2002, at the end of December 2006, and at the end of December 2007,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77"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Johnsonvil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3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5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6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ilbirni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9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1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0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ow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5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7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2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ena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7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5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9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ewtown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6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9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oriru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0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1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7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9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8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1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nuiomat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7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4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68</w:t>
            </w:r>
          </w:p>
        </w:tc>
      </w:tr>
      <w:tr>
        <w:trPr>
          <w:trHeight w:val="526"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llington, Wellington City, Wellington East, Wellington North and Welling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2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9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15</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14" w:hRule="exact"/>
        </w:trPr>
        <w:tc>
          <w:tcPr>
            <w:tcW w:w="60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406</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922</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668</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22"/>
          <w:szCs w:val="22"/>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December 2002, at the end of December 2006, and at the end of December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Johnsonvil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ilbirni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3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ow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2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ena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6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ewtown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7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oriru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1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7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nuiomat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5</w:t>
            </w:r>
          </w:p>
        </w:tc>
      </w:tr>
      <w:tr>
        <w:trPr>
          <w:trHeight w:val="500"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llington, Wellington City, Wellington East, Wellington North and Welling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4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2</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82</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19</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84</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December 2002, at the end of December 2006, and at the end of December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Dec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Johnsonvill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99</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ilbirni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78</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ower Hutt</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41</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ena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99</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5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9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ewtown </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28</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orirua</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262</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utt</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41</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nuiomata</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81</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4</w:t>
            </w:r>
          </w:p>
        </w:tc>
      </w:tr>
      <w:tr>
        <w:trPr>
          <w:trHeight w:val="49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llington, Wellington City, Wellington East, Wellington North and Wellington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83</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2</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212</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68</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91</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December 2002, at the end of December 2006, and at the end of December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Johnsonvil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ilbirni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ow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ena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ewtown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oriru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nuiomat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7</w:t>
            </w:r>
          </w:p>
        </w:tc>
      </w:tr>
      <w:tr>
        <w:trPr>
          <w:trHeight w:val="500"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llington, Wellington City, Wellington East, Wellington North and Welling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6</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19</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78</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08</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December 2002, at the end of December 2006, and at the end of December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Johnsonvil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ilbirni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ow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ena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ewtown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oriru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4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7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nuiomat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4</w:t>
            </w:r>
          </w:p>
        </w:tc>
      </w:tr>
      <w:tr>
        <w:trPr>
          <w:trHeight w:val="500"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llington, Wellington City, Wellington East, Wellington North and Welling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4</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umber of working aged Invalid’s Benefit recipients (aged 18–64 </w:t>
            </w:r>
          </w:p>
          <w:p>
            <w:pPr>
              <w:pStyle w:val="Normal"/>
              <w:spacing w:before="60" w:after="60"/>
              <w:rPr>
                <w:rFonts w:ascii="Arial" w:hAnsi="Arial" w:cs="Arial"/>
                <w:bCs/>
                <w:color w:val="000000"/>
                <w:sz w:val="19"/>
                <w:szCs w:val="19"/>
              </w:rPr>
            </w:pPr>
            <w:r>
              <w:rPr>
                <w:rFonts w:cs="Arial" w:ascii="Arial" w:hAnsi="Arial"/>
                <w:bCs/>
                <w:color w:val="000000"/>
                <w:sz w:val="19"/>
                <w:szCs w:val="19"/>
              </w:rPr>
              <w:t>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72</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52</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92</w:t>
            </w:r>
          </w:p>
        </w:tc>
      </w:tr>
    </w:tbl>
    <w:p>
      <w:pPr>
        <w:pStyle w:val="Normal"/>
        <w:rPr/>
      </w:pPr>
      <w:r>
        <w:rPr>
          <w:rFonts w:cs="Arial" w:ascii="Arial" w:hAnsi="Arial"/>
          <w:sz w:val="16"/>
          <w:szCs w:val="16"/>
        </w:rPr>
        <w:t xml:space="preserve">Source: </w:t>
        <w:tab/>
        <w:t>IAP, numbers of working aged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Includes Unemployment Benefits, Unemployment Benefits – Hardship (includes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0:55:00Z</dcterms:created>
  <dc:creator>dball002</dc:creator>
  <dc:description/>
  <dc:language>en-US</dc:language>
  <cp:lastModifiedBy>jwest002</cp:lastModifiedBy>
  <cp:lastPrinted>2004-04-13T12:34:00Z</cp:lastPrinted>
  <dcterms:modified xsi:type="dcterms:W3CDTF">2008-01-03T20:52:00Z</dcterms:modified>
  <cp:revision>48</cp:revision>
  <dc:subject/>
  <dc:title>1992</dc:title>
</cp:coreProperties>
</file>