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" w:hAnsi="Arial"/>
          <w:b/>
        </w:rPr>
        <w:t>Numbers of working aged clients</w:t>
      </w:r>
      <w:r>
        <w:rPr>
          <w:rFonts w:cs="Arial" w:ascii="Arial Bold" w:hAnsi="Arial Bold"/>
          <w:b/>
          <w:vertAlign w:val="superscript"/>
        </w:rPr>
        <w:t xml:space="preserve">1 </w:t>
      </w:r>
      <w:r>
        <w:rPr>
          <w:rFonts w:cs="Arial" w:ascii="Arial Bold" w:hAnsi="Arial Bold"/>
          <w:b/>
        </w:rPr>
        <w:t>receiving main benefits at the end of December,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  <w:t>1998 - 2008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61"/>
        <w:gridCol w:w="1128"/>
        <w:gridCol w:w="1084"/>
        <w:gridCol w:w="1218"/>
        <w:gridCol w:w="1080"/>
        <w:gridCol w:w="126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of quart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mployment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stic Purpose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knes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alid's Benef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main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main benefits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19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9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07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19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1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41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6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307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7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43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45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847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69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3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08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64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3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17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 xml:space="preserve">This report defines working aged clients as aged 18 - 64 years, to reflect the minimum age of entitlement of most </w:t>
        <w:tab/>
        <w:t>benefits and the age of eligibility for New Zealand Superannu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Comprise Unemployment Benefits and Unemployment Benefits – Hardship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 xml:space="preserve">Comprise Domestic Purposes Benefits – Sole Parent, Domestic Purposes Benefit – Care of Sick or Infirm, Domestic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urposes Benefit – Women Alone, and Emergency Maintenance Allowanc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omprise Sickness Benefits and Sickness Benefits - Hardship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  <w:tab/>
        <w:t xml:space="preserve">Comprise Emergency Benefits, Independent Youth Benefits, Unemployment Benefits – Training and Unemploymen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nefits – Hardship – Training, Unemployment Benefits – Student – Hardship, Widow's Benefit, and (until April 2004) </w:t>
        <w:tab/>
        <w:t xml:space="preserve">Transitional Retirement Benefits. </w:t>
      </w:r>
    </w:p>
    <w:sectPr>
      <w:type w:val="nextPage"/>
      <w:pgSz w:w="12240" w:h="15840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2:36:00Z</dcterms:created>
  <dc:creator>jwest002</dc:creator>
  <dc:description/>
  <dc:language>en-US</dc:language>
  <cp:lastModifiedBy>jmcco013</cp:lastModifiedBy>
  <dcterms:modified xsi:type="dcterms:W3CDTF">2009-01-25T22:36:00Z</dcterms:modified>
  <cp:revision>2</cp:revision>
  <dc:subject/>
  <dc:title>Numbers of working aged clients1 receiving main benefits at the end of December,</dc:title>
</cp:coreProperties>
</file>