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r>
        <w:rPr>
          <w:rFonts w:cs="Arial" w:ascii="Arial" w:hAnsi="Arial"/>
          <w:b/>
          <w:sz w:val="21"/>
          <w:szCs w:val="21"/>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 aged recipients of main benefits (aged 18–64 years), at the end of September 2003, at the end of September 2007, and at the end of September 2008, by service centre</w:t>
      </w:r>
    </w:p>
    <w:p>
      <w:pPr>
        <w:pStyle w:val="Normal"/>
        <w:rPr>
          <w:rFonts w:ascii="Arial" w:hAnsi="Arial" w:cs="Arial"/>
          <w:b/>
          <w:b/>
          <w:sz w:val="16"/>
          <w:szCs w:val="16"/>
        </w:rPr>
      </w:pPr>
      <w:r>
        <w:rPr>
          <w:rFonts w:cs="Arial" w:ascii="Arial" w:hAnsi="Arial"/>
          <w:b/>
          <w:sz w:val="16"/>
          <w:szCs w:val="16"/>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28"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bookmarkStart w:id="0" w:name="IDX132"/>
            <w:bookmarkEnd w:id="0"/>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Sep 2003</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Sep 2007</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Sep 20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36</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3</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10</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1</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45</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61</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2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6</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1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20</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24</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8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22</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34</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6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14</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69</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4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96</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12</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1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3</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9</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12</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13</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1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2</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1</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4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45</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12</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6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20</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09</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0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03</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45</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1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33</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12</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9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1</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28</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33</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1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49</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3</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5</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2</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9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11</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5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79</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17</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8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34</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61</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9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77</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01</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9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19</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68</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86</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4</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6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84</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5</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74</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08</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96</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5</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9</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86</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75</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2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9</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9</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27</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25</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5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5</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62</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2</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43</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25</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97</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2" w:hRule="exact"/>
        </w:trPr>
        <w:tc>
          <w:tcPr>
            <w:tcW w:w="6048" w:type="dxa"/>
            <w:tcBorders>
              <w:left w:val="single" w:sz="8" w:space="0" w:color="000000"/>
              <w:bottom w:val="single" w:sz="8" w:space="0" w:color="000000"/>
              <w:right w:val="single" w:sz="8" w:space="0" w:color="000000"/>
            </w:tcBorders>
            <w:vAlign w:val="bottom"/>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Number of working aged recipients (aged 18–64 years) of a main benefit </w:t>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06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28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823</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3, at the end of September 2007, and at the end of September 2008, by service centre</w:t>
      </w:r>
    </w:p>
    <w:p>
      <w:pPr>
        <w:pStyle w:val="Normal"/>
        <w:rPr>
          <w:rFonts w:ascii="Arial" w:hAnsi="Arial" w:cs="Arial"/>
          <w:b/>
          <w:b/>
          <w:sz w:val="20"/>
          <w:szCs w:val="20"/>
        </w:rPr>
      </w:pPr>
      <w:r>
        <w:rPr>
          <w:rFonts w:cs="Arial" w:ascii="Arial" w:hAnsi="Arial"/>
          <w:b/>
          <w:sz w:val="20"/>
          <w:szCs w:val="20"/>
        </w:rPr>
      </w:r>
    </w:p>
    <w:tbl>
      <w:tblPr>
        <w:tblW w:w="9828" w:type="dxa"/>
        <w:jc w:val="left"/>
        <w:tblInd w:w="-118" w:type="dxa"/>
        <w:tblLayout w:type="fixed"/>
        <w:tblCellMar>
          <w:top w:w="0" w:type="dxa"/>
          <w:left w:w="108" w:type="dxa"/>
          <w:bottom w:w="0" w:type="dxa"/>
          <w:right w:w="108" w:type="dxa"/>
        </w:tblCellMar>
      </w:tblPr>
      <w:tblGrid>
        <w:gridCol w:w="5868"/>
        <w:gridCol w:w="1260"/>
        <w:gridCol w:w="1440"/>
        <w:gridCol w:w="1260"/>
      </w:tblGrid>
      <w:tr>
        <w:trPr>
          <w:trHeight w:val="291" w:hRule="exact"/>
        </w:trPr>
        <w:tc>
          <w:tcPr>
            <w:tcW w:w="58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Sep 2003</w:t>
            </w:r>
          </w:p>
        </w:tc>
        <w:tc>
          <w:tcPr>
            <w:tcW w:w="144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Sep 2008</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8</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98</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03</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27</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4</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4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1</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6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09</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94</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6</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96</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9</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48</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3</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45</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34</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89</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12</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36</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2</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7</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29</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85</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77</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14</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2</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4</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5</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7</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62</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3</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27</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79</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8</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4</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4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5</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7</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94</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95</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p>
            <w:pPr>
              <w:pStyle w:val="Normal"/>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2</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12</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3</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3</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5</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44</w:t>
            </w:r>
          </w:p>
        </w:tc>
      </w:tr>
      <w:tr>
        <w:trPr>
          <w:trHeight w:val="227" w:hRule="exact"/>
        </w:trPr>
        <w:tc>
          <w:tcPr>
            <w:tcW w:w="586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4</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65</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1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26</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59</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73</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9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2</w:t>
            </w:r>
          </w:p>
        </w:tc>
        <w:tc>
          <w:tcPr>
            <w:tcW w:w="144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47</w:t>
            </w:r>
          </w:p>
        </w:tc>
      </w:tr>
      <w:tr>
        <w:trPr>
          <w:trHeight w:val="227" w:hRule="exact"/>
        </w:trPr>
        <w:tc>
          <w:tcPr>
            <w:tcW w:w="586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1440" w:type="dxa"/>
            <w:tcBorders>
              <w:left w:val="single" w:sz="6"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454" w:hRule="exact"/>
        </w:trPr>
        <w:tc>
          <w:tcPr>
            <w:tcW w:w="586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
                <w:bCs/>
                <w:color w:val="000000"/>
                <w:sz w:val="17"/>
                <w:szCs w:val="17"/>
              </w:rPr>
              <w:t>Number of working aged (aged 18–64 years) Unemployment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26,682</w:t>
            </w:r>
          </w:p>
        </w:tc>
        <w:tc>
          <w:tcPr>
            <w:tcW w:w="144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12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51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3, at the end of September 2007, and at the end of September 2008, by service centre</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1"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Sep 20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lbany and Browns Bay </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9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5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2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1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50</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1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64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6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13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8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6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19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4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4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6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2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0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8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93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6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1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44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8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1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46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8</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5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3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91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2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2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2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6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2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23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98</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9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4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6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37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2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4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5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6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4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159</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8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0</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8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5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61</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1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90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5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7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98</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193</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Domestic Purpose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33,592</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2,62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3,809</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3, at the end of September 2007, and at the end of September 2008</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86"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Sep 20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0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2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9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0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0</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9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5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4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8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2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6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95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8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4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6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4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8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1</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9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8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6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7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7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0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5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7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91</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8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8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9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3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9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51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4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3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74</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306"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Sicknes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8"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3,849</w:t>
            </w:r>
          </w:p>
        </w:tc>
        <w:tc>
          <w:tcPr>
            <w:tcW w:w="1080" w:type="dxa"/>
            <w:tcBorders>
              <w:left w:val="single" w:sz="6"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41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59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3, at the end of September 2007, and at the end of September 2008</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14"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Sep 20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5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0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21</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4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9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8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2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2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3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1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7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2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33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1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98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6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8</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2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8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0</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2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8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1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4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9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7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97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5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9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6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58</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5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0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9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28</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2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90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2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48</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320"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Invalid’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6,294</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8,74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648</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7"/>
          <w:szCs w:val="17"/>
        </w:rPr>
      </w:pPr>
      <w:r>
        <w:rPr>
          <w:rFonts w:cs="Arial" w:ascii="Arial" w:hAnsi="Arial"/>
          <w:sz w:val="17"/>
          <w:szCs w:val="17"/>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10:00Z</dcterms:created>
  <dc:creator>dball002</dc:creator>
  <dc:description/>
  <dc:language>en-US</dc:language>
  <cp:lastModifiedBy>jwest002</cp:lastModifiedBy>
  <cp:lastPrinted>2005-04-04T10:04:00Z</cp:lastPrinted>
  <dcterms:modified xsi:type="dcterms:W3CDTF">2008-09-30T21:13:00Z</dcterms:modified>
  <cp:revision>67</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10-07T16:16:0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08-14908</vt:lpwstr>
  </property>
  <property fmtid="{D5CDD505-2E9C-101B-9397-08002B2CF9AE}" pid="9" name="Objective-Id">
    <vt:lpwstr>A383578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10-07T16:38:22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September 2008:Final report - service centre numbers:</vt:lpwstr>
  </property>
  <property fmtid="{D5CDD505-2E9C-101B-9397-08002B2CF9AE}" pid="16" name="Objective-State">
    <vt:lpwstr>Being Edited</vt:lpwstr>
  </property>
  <property fmtid="{D5CDD505-2E9C-101B-9397-08002B2CF9AE}" pid="17" name="Objective-Title">
    <vt:lpwstr>auck-metro-centre-sep-08</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