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8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3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4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8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7</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6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9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1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6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7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74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7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December 2003, at the end of December 2007, and at the end of December 2008,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6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9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3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85</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18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9-01-05T04:10:00Z</dcterms:modified>
  <cp:revision>51</cp:revision>
  <dc:subject/>
  <dc:title>1992</dc:title>
</cp:coreProperties>
</file>