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5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28</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85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84</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5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4</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60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9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93</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6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8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639</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8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76</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June 2003, at the end of June 2007, and at the end of June 2008,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2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 and Actionwork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 and Stanmore Roa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99</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8-06-30T03:06:00Z</dcterms:modified>
  <cp:revision>48</cp:revision>
  <dc:subject/>
  <dc:title>1992</dc:title>
</cp:coreProperties>
</file>