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90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2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15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94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2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0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9,75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23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7,98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March 2003, at the end of March 2007, and at the end of March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6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9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8,8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9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354</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35:00Z</dcterms:modified>
  <cp:revision>48</cp:revision>
  <dc:subject/>
  <dc:title>1992</dc:title>
</cp:coreProperties>
</file>