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3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5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8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72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7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September 2003, at the end of September 2007, and at the end of September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2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3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90</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9-30T21:20:00Z</dcterms:modified>
  <cp:revision>50</cp:revision>
  <dc:subject/>
  <dc:title>1992</dc:title>
</cp:coreProperties>
</file>