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3, at the end of June 2007, and at the end of June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9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8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0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0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1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6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7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5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7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9</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45</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0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09</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0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3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36</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8-06-30T03:09:00Z</dcterms:modified>
  <cp:revision>37</cp:revision>
  <dc:subject/>
  <dc:title>1992</dc:title>
</cp:coreProperties>
</file>