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0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18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57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90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95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3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2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2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7</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6,937</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77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686</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1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39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09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77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050</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4-02T04:36:00Z</dcterms:modified>
  <cp:revision>36</cp:revision>
  <dc:subject/>
  <dc:title>1992</dc:title>
</cp:coreProperties>
</file>