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December 2008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end of December 2008, 100,000 working aged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Over the year to December 2008, the number of Domestic Purposes Benefit recipients increased by 2,000, or 2 perc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December 20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under one in two (48 percent) were aged between 25 and 39 years, while around one in five (19 percent) were aged 18–24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17 percent had a current earnings declaration, indicating participation in paid work within the last 1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ound three in five (61 percent) had a youngest child aged six years or under, while 10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–64 years), at the end of December 2003 and at the end of December 2008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430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c 200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ā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–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1,0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282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the end of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December has decreased from 111,000 to 100,000 between 2003 and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December 2003 and December 2008, Domestic Purposes Benefit recipients have become slightly more likely to be aged 40 years or ov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tion of the working aged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 age population who were receiving a Domestic Purposes Benefit at the end of December has trended downward between 1998 and 2007, but has increased slightly over the las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 aged population receiving Domestic Purposes Benefits at the end of December, between 1998 and 2008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Domestic Purposes Benefit recipients at the end of Decembe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0 June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June 2008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December 2008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hree (30 percent)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one in three (36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0.4 percent of the total working aged population at the end of December 2008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 aged Domestic Purposes Benefit recipients and of the working aged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population (aged 18–64 years)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6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5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8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8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the end of December 2008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0 June 200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notePr>
        <w:numFmt w:val="decimal"/>
      </w:footnote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his Fact Sheet defines the working aged population as aged 18–64 years, to reflect the minimum age of   </w:t>
      </w:r>
    </w:p>
    <w:p>
      <w:pPr>
        <w:pStyle w:val="Footnote"/>
        <w:tabs>
          <w:tab w:val="clear" w:pos="720"/>
          <w:tab w:val="center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ntitlement to most benefits and the age of eligibility for New Zealand Superannuation.   All information in </w:t>
      </w:r>
    </w:p>
    <w:p>
      <w:pPr>
        <w:pStyle w:val="Footnote"/>
        <w:tabs>
          <w:tab w:val="clear" w:pos="720"/>
          <w:tab w:val="center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is fact sheet refers to working aged recipients of Domestic Purposes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Domestic Purposes Benefit” includes Domestic Purposes Benefits – Sole Parents,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Women Alone, Domestic Purposes Benefits – Care of Sick or Infirm, and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mergency Maintenance Allowances.</w:t>
      </w:r>
    </w:p>
  </w:footnote>
  <w:footnote w:id="4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lease note that trends in numbers receiving Domestic Purposes Benefits are more reliably shown by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omparisons between the same quarter 12 months apart than by comparisons between consecutive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quarter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45:00Z</dcterms:created>
  <dc:creator>dball002</dc:creator>
  <dc:description/>
  <dc:language>en-US</dc:language>
  <cp:lastModifiedBy>jwest002</cp:lastModifiedBy>
  <cp:lastPrinted>2009-01-13T10:08:00Z</cp:lastPrinted>
  <dcterms:modified xsi:type="dcterms:W3CDTF">2009-01-13T22:08:00Z</dcterms:modified>
  <cp:revision>73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1-07T15:51:3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8-18012</vt:lpwstr>
  </property>
  <property fmtid="{D5CDD505-2E9C-101B-9397-08002B2CF9AE}" pid="9" name="Objective-Id">
    <vt:lpwstr>A398272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9-01-14T11:07:28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s - benefit fact sheet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8:FInal reports - benefit fact sheet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dpb-08-dec-31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5</vt:r8>
  </property>
</Properties>
</file>