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the end of June 2008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estic Purposes Benefi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sta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end of June 2008, 96,000 working aged people (aged 18–64 years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ere receiving a Domestic Purposes Benefi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  Over the year to June 2008, the number of Domestic Purposes Benefit recipients has not changed significantly (down by 27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 the clients receiving a Domestic Purposes Benefit at the end of June 200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ound one in two (49 percent) were aged between 25 and 39 years, while 19 percent were aged 18–24 yea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/>
      </w:pPr>
      <w:r>
        <w:rPr>
          <w:rFonts w:cs="Arial" w:ascii="Arial" w:hAnsi="Arial"/>
          <w:sz w:val="22"/>
          <w:szCs w:val="22"/>
        </w:rPr>
        <w:t xml:space="preserve">19 percent had a current earnings declaration, indicating participation in paid work within the last 12 month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ound three in five (61 percent) had a youngest child aged six years or under, while 10 percent had a youngest child aged 14 years or over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–64 years), at the end of June 2003 and at the end of June 2008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080"/>
      </w:tblGrid>
      <w:tr>
        <w:trPr>
          <w:trHeight w:val="579" w:hRule="exac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Jun 200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un 2008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8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.6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–1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0–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5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–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.8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–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–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6 years or und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.8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7–13 years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14 years or ov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two or more dependent children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Domestic Purposes Benefit recipients (aged 18–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8,6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,440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the end of June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ab/>
        <w:t>* proportions shown are for clients receiving a Domestic Purposes Benefit – Sole Parents onl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ve year tren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umber of clients receiving a Domestic Purposes Benefit at the end of June has decreased from 109,000 to 96,000 between 2003 and 200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ween June 2003 and June 2008, Domestic Purposes Benefit recipients have become slightly more likely to be aged between 40–54 yea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s between 2003 and 2008 which have affected the number of clients receiving a Domestic Purposes Benefit include an increased emphasis on preparing sole parents to move into work. The decline has been driven by falling numbers receiving a Domestic Purposes Benefit - Sole Par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tion of the working aged population receiving a Domestic Purposes Benef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portion of the working age population who were receiving a Domestic Purposes Benefit at the end of June has trended downward for the last ten yea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rends in proportion of the working aged population receiving Domestic Purposes Benefits at the end of June, between 1998 and 2008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46863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Domestic Purposes Benefit recipients at the end of June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ab/>
        <w:t xml:space="preserve">Statistics New Zealand, final population estimates, resident population aged 18–64 years, at 31 December.  At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the publication of this fact sheet, December 2007 was the most recent quarter for which final populatio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stimates were availabl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tion receiving a Domestic Purposes Benefit 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>Of the clients receiving a Domestic Purposes Benefit at the end of June 2008: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 than one in four (28 percent) had received a Domestic Purposes Benefit continuously for less than one year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 than one in three (36 percent) had received a Domestic Purposes Benefit continuously for between one and four years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percent had received a Domestic Purposes Benefit continuously for ten years or more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>Clients who had received a Domestic Purposes Benefit continuously for 10 years or more made up 0.4 percent of the total working aged population at the end of June 2008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ion receiving a Domestic Purposes Benefit as a proportion of all working aged Domestic Purposes Benefit recipients and of the working aged population (aged 18–64 years) 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340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Domestic Purposes Benefit recipient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population (aged 18–64 years)</w:t>
            </w:r>
          </w:p>
        </w:tc>
      </w:tr>
      <w:tr>
        <w:trPr>
          <w:trHeight w:val="40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0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7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3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1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2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1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0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7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</w:tr>
      <w:tr>
        <w:trPr>
          <w:trHeight w:val="277" w:hRule="exac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 aged Domestic Purposes Benefit recipients at the end of June 2008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Statistics New Zealand, final population estimates, resident population aged 18–64 years, at 31 December 2007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 At the publication of this Fact Sheet, this was the most recent quarter for which final population estimates were available.</w:t>
      </w:r>
    </w:p>
    <w:sectPr>
      <w:footnotePr>
        <w:numFmt w:val="decimal"/>
      </w:footnote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center" w:pos="18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This Fact Sheet defines the working aged population as aged 18–64 years, to reflect the minimum age of   </w:t>
      </w:r>
    </w:p>
    <w:p>
      <w:pPr>
        <w:pStyle w:val="Footnote"/>
        <w:tabs>
          <w:tab w:val="clear" w:pos="720"/>
          <w:tab w:val="center" w:pos="1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entitlement to most benefits and the age of eligibility for New Zealand Superannuation.   All information in </w:t>
      </w:r>
    </w:p>
    <w:p>
      <w:pPr>
        <w:pStyle w:val="Footnote"/>
        <w:tabs>
          <w:tab w:val="clear" w:pos="720"/>
          <w:tab w:val="center" w:pos="1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his fact sheet refers to working aged recipients of Domestic Purposes Benef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 this Fact Sheet, “Domestic Purposes Benefit” includes Domestic Purposes Benefits – Sole Parents,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Women Alone, Domestic Purposes Benefits – Care of Sick or Infirm, and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Emergency Maintenance Allowanc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0:45:00Z</dcterms:created>
  <dc:creator>dball002</dc:creator>
  <dc:description/>
  <dc:language>en-US</dc:language>
  <cp:lastModifiedBy>jwest002</cp:lastModifiedBy>
  <cp:lastPrinted>2005-01-19T15:35:00Z</cp:lastPrinted>
  <dcterms:modified xsi:type="dcterms:W3CDTF">2008-07-15T05:17:00Z</dcterms:modified>
  <cp:revision>78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8-07-08T11:25:27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8-9268</vt:lpwstr>
  </property>
  <property fmtid="{D5CDD505-2E9C-101B-9397-08002B2CF9AE}" pid="9" name="Objective-Id">
    <vt:lpwstr>A3593889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8-07-15T17:14:41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Final reports - benefit fact sheet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June 2008:Final reports - benefit fact sheet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-dpb-08-jun-30</vt:lpwstr>
  </property>
  <property fmtid="{D5CDD505-2E9C-101B-9397-08002B2CF9AE}" pid="18" name="Objective-Version">
    <vt:lpwstr>2.1</vt:lpwstr>
  </property>
  <property fmtid="{D5CDD505-2E9C-101B-9397-08002B2CF9AE}" pid="19" name="Objective-VersionComment">
    <vt:lpwstr/>
  </property>
  <property fmtid="{D5CDD505-2E9C-101B-9397-08002B2CF9AE}" pid="20" name="Objective-VersionNumber">
    <vt:r8>4</vt:r8>
  </property>
</Properties>
</file>