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September 2008, 270,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Between September 2007 and September 2008, the number of recipients of a main benefit increased by 6,000, or two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September 2008:</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5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42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608</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decreased from  332,000 to 270,000 between 2003 and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3 and September 2008,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3 and 2008 which have affected the number of clients receiving a main benefit include demographic changes (eg an ageing population, people having children later in life) and changing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 main benefit at the end of September decreased between 1998 and 2007, but has increased a little over the last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September,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08 was the most recent quarter for which final population estimates were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hree (34 percent) had received their current benefit for less than one year, and a similar number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September 2008.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2.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 aged recipients of a main benefit at the end of September 2008. </w:t>
      </w:r>
    </w:p>
    <w:p>
      <w:pPr>
        <w:pStyle w:val="Normal"/>
        <w:ind w:left="720" w:hanging="0"/>
        <w:rPr/>
      </w:pPr>
      <w:r>
        <w:rPr>
          <w:rFonts w:cs="Arial" w:ascii="Arial" w:hAnsi="Arial"/>
          <w:sz w:val="16"/>
          <w:szCs w:val="16"/>
        </w:rPr>
        <w:t>Statistics New Zealand, final population estimates, resident population aged 18–64 years, at 31 March 2008.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8-10-15T01:45:00Z</dcterms:modified>
  <cp:revision>7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7T15:59: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4907</vt:lpwstr>
  </property>
  <property fmtid="{D5CDD505-2E9C-101B-9397-08002B2CF9AE}" pid="9" name="Objective-Id">
    <vt:lpwstr>A38356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15T14:46:2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08-sep-30</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4</vt:r8>
  </property>
</Properties>
</file>