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Metropolita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3 and at the end of December 2008</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789</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30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8</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8.</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3 and the end of December 2008</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8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8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8.</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3 and at the end of December 2008</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3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2</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3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05</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bl>
    <w:p>
      <w:pPr>
        <w:pStyle w:val="Normal"/>
        <w:rPr/>
      </w:pPr>
      <w:r>
        <w:rPr>
          <w:rFonts w:cs="Arial" w:ascii="Arial" w:hAnsi="Arial"/>
          <w:sz w:val="16"/>
          <w:szCs w:val="16"/>
        </w:rPr>
        <w:t xml:space="preserve">Source:  </w:t>
        <w:tab/>
        <w:t>IAP, proportion of working aged Domestic Purpose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0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3 and the end of December 2008</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4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51</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8</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8.</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8.</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9-01-13T00:08:00Z</dcterms:modified>
  <cp:revision>107</cp:revision>
  <dc:subject/>
  <dc:title>1992</dc:title>
</cp:coreProperties>
</file>