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5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5.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8</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4:00Z</dcterms:modified>
  <cp:revision>11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2:56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central-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