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2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7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19"/>
                <w:szCs w:val="19"/>
              </w:rPr>
              <w:t>2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9</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5</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4.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17:00Z</dcterms:modified>
  <cp:revision>11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3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3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16:52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nelson-08-dec-31</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