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March 2003 and at the end of March 2008</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0</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1</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48</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60</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March 2008.</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March 2003 and the end of March 2008</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4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3</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1</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March 2008.</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March 2003 and at the end of March 2008</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9</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5</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5</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52</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20</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 aged Domestic Purposes Benefit recipients at the end of March 2008.</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March 2003 and the end of March 2008</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5</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March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March 2008.</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0</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March 200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March 2003 and the end of March 2008</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5</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March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March 2008.</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3.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8.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7.5</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March 2008.</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4-07-05T15:46:00Z</cp:lastPrinted>
  <dcterms:modified xsi:type="dcterms:W3CDTF">2008-04-01T21:38:00Z</dcterms:modified>
  <cp:revision>105</cp:revision>
  <dc:subject/>
  <dc:title>1992</dc:title>
</cp:coreProperties>
</file>