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1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8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2</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9.7</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1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4</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6.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01-13T00:21:00Z</dcterms:modified>
  <cp:revision>11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2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2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19:07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southern-08-dec-31</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