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9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8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4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56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9</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0:54:00Z</dcterms:modified>
  <cp:revision>104</cp:revision>
  <dc:subject/>
  <dc:title>1992</dc:title>
</cp:coreProperties>
</file>