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1,99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8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33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6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4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7</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342"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7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4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3,760</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3,255</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07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6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54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7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5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04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039</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42:00Z</dcterms:modified>
  <cp:revision>42</cp:revision>
  <dc:subject/>
  <dc:title>1992</dc:title>
</cp:coreProperties>
</file>