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3, at the end of June 2007, and at the end of June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2</w:t>
            </w:r>
          </w:p>
        </w:tc>
      </w:tr>
      <w:tr>
        <w:trPr>
          <w:trHeight w:val="48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8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89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4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28</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6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6" w:space="0" w:color="000000"/>
              <w:left w:val="single" w:sz="6"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8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34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5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77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4</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7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2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8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297</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4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51</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5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9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Invalid’s Benefit recipients (aged 18–64 years), at the end of June 2003, at the end of June 2007, and at the end of June 2008, by service centre </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9</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2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8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27</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Footnote"/>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8-06-30T05:05:00Z</dcterms:modified>
  <cp:revision>39</cp:revision>
  <dc:subject/>
  <dc:title>1992</dc:title>
</cp:coreProperties>
</file>