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1</w:t>
            </w:r>
          </w:p>
        </w:tc>
      </w:tr>
      <w:tr>
        <w:trPr>
          <w:trHeight w:val="48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3,11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1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82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260"/>
        <w:gridCol w:w="108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0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9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5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6,308</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9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847</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38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3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March 2003, at the end of March 2007, and at the end of March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94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9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872</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45:00Z</dcterms:modified>
  <cp:revision>37</cp:revision>
  <dc:subject/>
  <dc:title>1992</dc:title>
</cp:coreProperties>
</file>