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3, at the end of September 2007, and at the end of Sept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9</w:t>
            </w:r>
          </w:p>
        </w:tc>
      </w:tr>
      <w:tr>
        <w:trPr>
          <w:trHeight w:val="48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7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7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7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57</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7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4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1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5</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2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3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256</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8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09</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1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Invalid’s Benefit recipients (aged 18–64 years), at the end of September 2003, at the end of September 2007, and at the end of September 2008,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9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49</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Footnote"/>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9-30T22:04:00Z</dcterms:modified>
  <cp:revision>38</cp:revision>
  <dc:subject/>
  <dc:title>1992</dc:title>
</cp:coreProperties>
</file>