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Sept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1999 - 2009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1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42:00Z</dcterms:created>
  <dc:creator>jwest002</dc:creator>
  <dc:description/>
  <dc:language>en-US</dc:language>
  <cp:lastModifiedBy>jwest002</cp:lastModifiedBy>
  <dcterms:modified xsi:type="dcterms:W3CDTF">2009-10-07T01:32:00Z</dcterms:modified>
  <cp:revision>5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9-23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44380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9-10-07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September 2009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September 2009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0-year-benefit-time-series-sep-2009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