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September 2004, at the end of September 2008, and at the end of September 2009,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4</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lbany and Browns Bay</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8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2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8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4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1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4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vondal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9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2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8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irkenhead District</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6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1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8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lendo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9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8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0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 Innes</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33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6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3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field</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1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4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0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mall and Kelsto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5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1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7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elensvill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3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4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0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ighland Park</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7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1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0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unters Corner District and Hunters Corner Super Cent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6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4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8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ge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6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36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79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kau District</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2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0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0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rew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6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1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55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Albert</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2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9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2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Ede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3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3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4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w Lyn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9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1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2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nehung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7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5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3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rew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9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9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5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huhu</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2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5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5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r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3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8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1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nmu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5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9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8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kur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1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89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6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toeto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8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7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0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onsonby/Grey Lyn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9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6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4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t Chevalier</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9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2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ukekoh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4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9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5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akapuna and Takapuna Super Cent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7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0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6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hree Kings</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8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2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35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heke Island</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4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9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0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take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0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95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42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uku</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4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9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6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rkworth</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1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2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18</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estgat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3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9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6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44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27"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88,509</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83,82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05,866</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September 2004, at the end of September 2008, and at the end of September 2009,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4</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lbany and Browns Bay</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5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5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vondal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irkenhead District</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lendon</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9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7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 Innes</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6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4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field</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9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mall and Kelston</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elensvill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ighland Park</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9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unters Corner District and Hunters Corner Super Centr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8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ger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3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3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8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kau District</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7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rewa</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2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8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1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Albert</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Eden</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6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6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w Lynn</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nehunga</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rewa</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7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huhu</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9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ra</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nmur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kura</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8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4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toeto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1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onsonby/Grey Lynn</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7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t Chevalier</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ukekoh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akapuna and Takapuna Super Centr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hree Kings</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4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heke Island</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taker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1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2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uku</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rkworth</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3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estgate</w:t>
            </w:r>
          </w:p>
        </w:tc>
        <w:tc>
          <w:tcPr>
            <w:tcW w:w="1174"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4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7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174"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44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7,188</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6,51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2,116</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September 2004, at the end of September 2008, and at the end of September 2009,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4</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lbany and Browns Bay</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1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9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vondal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2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irkenhead District</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0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1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lendo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2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4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 Innes</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7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3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field</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9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mall and Kelsto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3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9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elensvill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3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4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ighland Park</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1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6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unters Corner District and Hunters Corner Super Cent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ge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6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3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kau District</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5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4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rew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0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6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Albert</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5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Ede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3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w Lyn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6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1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nehung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7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rew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1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2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huhu</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7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6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r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6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3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nmu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3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9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kur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6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7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toeto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2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4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onsonby/Grey Lyn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9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t Chevalier</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ukekoh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3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5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akapuna and Takapuna Super Cent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8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hree Kings</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5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8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heke Island</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take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3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0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uku</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rkworth</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estgat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6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9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44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3,88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3,80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7,027</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September.</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September 2004, at the end of September 2008, and at the end of September 2009,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4</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lbany and Browns Bay</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2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vondal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irkenhead District</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3</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lendo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 Innes</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7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9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field</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mall and Kelsto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98</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4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elensvill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ighland Park</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2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unters Corner District and Hunters Corner Super Cent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ge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9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5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kau District</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8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rew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7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4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Albert</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2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Ede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4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w Lyn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nehung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9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rew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9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huhu</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6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r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4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nmu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2</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7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kura</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0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toeto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onsonby/Grey Lynn</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6</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t Chevalier</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ukekoh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7</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9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akapuna and Takapuna Super Cent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0</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5</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hree Kings</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5</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heke Island</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taker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1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1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uku</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4</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rkworth</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1</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estgate</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9</w:t>
            </w:r>
          </w:p>
        </w:tc>
        <w:tc>
          <w:tcPr>
            <w:tcW w:w="144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7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44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5,044</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7,59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0,630</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September.</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September 2004, at the end of September 2008, and at the end of September 2009,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ep-20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lbany and Browns Bay</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1</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vondal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irkenhead District</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9</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4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lendo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93</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9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 Innes</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74</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field</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8</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Glenmall and Kelsto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4</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23</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elensvill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3</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ighland Park</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6</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Hunters Corner District and Hunters Corner Super Cent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9</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ge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54</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3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kau District</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urew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77</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8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Albert</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7</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t Ede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86</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ew Lyn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1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nehung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70</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rew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8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huhu</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2</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Otar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8</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4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nmu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0</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kura</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51</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76</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apatoeto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0</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onsonby/Grey Lynn</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t Chevalier</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ukekoh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2</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7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akapuna and Takapuna Super Cent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5</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54</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hree Kings</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0</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9</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heke Island</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6</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97</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taker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27</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02</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iuku</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2</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1</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arkworth</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6</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0</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Westgate</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30</w:t>
            </w:r>
          </w:p>
        </w:tc>
        <w:tc>
          <w:tcPr>
            <w:tcW w:w="108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8</w:t>
            </w:r>
          </w:p>
        </w:tc>
        <w:tc>
          <w:tcPr>
            <w:tcW w:w="1260" w:type="dxa"/>
            <w:tcBorders>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08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260" w:type="dxa"/>
            <w:tcBorders>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16,99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0,64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20,973</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12:00Z</dcterms:created>
  <dc:creator>dball002</dc:creator>
  <dc:description/>
  <dc:language>en-US</dc:language>
  <cp:lastModifiedBy>jwest002</cp:lastModifiedBy>
  <cp:lastPrinted>2009-07-01T12:00:00Z</cp:lastPrinted>
  <dcterms:modified xsi:type="dcterms:W3CDTF">2009-10-15T20:24:00Z</dcterms:modified>
  <cp:revision>8</cp:revision>
  <dc:subject/>
  <dc:title>1992</dc:title>
</cp:coreProperties>
</file>