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0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3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676</w:t>
            </w:r>
          </w:p>
        </w:tc>
      </w:tr>
    </w:tbl>
    <w:p>
      <w:pPr>
        <w:pStyle w:val="Normal"/>
        <w:tabs>
          <w:tab w:val="left" w:pos="72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50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0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60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1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9,528</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97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678</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Numbers of working-age Sickness Benefit recipients (aged 18–64 years), at the end of June 2004, at the end of June 2008, and at the end of June 2009, by service centre </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2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0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5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35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5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717</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9-07-06T21:51:00Z</dcterms:modified>
  <cp:revision>58</cp:revision>
  <dc:subject/>
  <dc:title>1992</dc:title>
</cp:coreProperties>
</file>