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4, at the end of September 2008, and at the end of September 2009,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6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5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7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0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6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1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1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8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3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0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6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5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2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ste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0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7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4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1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68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9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58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6,86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580</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September 2004, at the end of September 2008, and at the end of September 2009,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4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6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ster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1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2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962</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391</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333</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September 2004, at the end of September 2008, and at the end of September 2009,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5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0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2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stert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6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2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9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4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4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4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742</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801</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272</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ste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8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2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44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53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10</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8</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0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31</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9</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sterton</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3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3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2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8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28</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46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17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305</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14:00Z</dcterms:created>
  <dc:creator>Shaun Twaddle</dc:creator>
  <dc:description/>
  <dc:language>en-US</dc:language>
  <cp:lastModifiedBy>Shaun Twaddle</cp:lastModifiedBy>
  <dcterms:modified xsi:type="dcterms:W3CDTF">2009-10-07T23:13:00Z</dcterms:modified>
  <cp:revision>7</cp:revision>
  <dc:subject/>
  <dc:title>Key Facts at the end of June 2009</dc:title>
</cp:coreProperties>
</file>