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December 2004, at the end of December 2008, and at the end of December 2009,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268"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5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2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0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4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6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0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7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4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7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4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3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8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8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0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0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5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7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8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0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5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5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7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2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2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7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8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7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4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8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6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8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2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9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1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1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5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0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3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2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3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1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0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7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7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7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9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7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1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5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4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7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8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9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0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7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8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7"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9,028</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8,3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09,134</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December 2004, at the end of December 2008, and at the end of December 2009,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0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4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0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3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1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3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74"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7,65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0,28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5,153</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December 2004, at the end of December 2008, and at the end of December 2009,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6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1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8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3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8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7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4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7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6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2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5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8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5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3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2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3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5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3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8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2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1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8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3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4,126</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4,50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7,37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Dec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December 2004, at the end of December 2008, and at the end of December 2009,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3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6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5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7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2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2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5,54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8,50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1,468</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Dec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c-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9</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6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7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3</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1</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7</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3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7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1</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7,13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65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926</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Auckland Region Service Centre Fact Sheet</w:t>
    </w:r>
  </w:p>
  <w:p>
    <w:pPr>
      <w:pStyle w:val="Footer"/>
      <w:rPr/>
    </w:pPr>
    <w:r>
      <w:rPr>
        <w:rFonts w:cs="Arial" w:ascii="Arial" w:hAnsi="Arial"/>
        <w:i/>
        <w:sz w:val="18"/>
        <w:szCs w:val="18"/>
      </w:rPr>
      <w:t>Ministry of Social Development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31:00Z</dcterms:created>
  <dc:creator>dball002</dc:creator>
  <dc:description/>
  <dc:language>en-US</dc:language>
  <cp:lastModifiedBy>jwest002</cp:lastModifiedBy>
  <cp:lastPrinted>2010-01-12T11:07:00Z</cp:lastPrinted>
  <dcterms:modified xsi:type="dcterms:W3CDTF">2010-01-14T03:00: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auck-metro-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