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7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3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8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46</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2.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7</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East Coast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dc:language>en-US</dc:language>
  <cp:lastModifiedBy>jwest002</cp:lastModifiedBy>
  <cp:lastPrinted>2009-01-13T15:28:00Z</cp:lastPrinted>
  <dcterms:modified xsi:type="dcterms:W3CDTF">2010-01-14T02:45:00Z</dcterms:modified>
  <cp:revision>1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east-coast-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