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3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22</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5</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0</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December 2009.</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1.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elson, Marlborough and West Coast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dc:language>en-US</dc:language>
  <cp:lastModifiedBy>jwest002</cp:lastModifiedBy>
  <cp:lastPrinted>2009-01-13T15:28:00Z</cp:lastPrinted>
  <dcterms:modified xsi:type="dcterms:W3CDTF">2010-01-11T21:26:00Z</dcterms:modified>
  <cp:revision>1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nelson-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