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4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4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Characteristics of working-age Unemployment Benefit recipients (aged 18–64 years), at the end of December 2004 and the end of December </w:t>
      </w:r>
      <w:r>
        <w:rPr/>
        <w:t>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2</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3</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6</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orthland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10-01-14T02:46:00Z</dcterms:modified>
  <cp:revision>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northland-09-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